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Mark1"/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b/>
            <w:bCs/>
            <w:sz w:val="28"/>
            <w:szCs w:val="28"/>
          </w:rPr>
          <w:t xml:space="preserve">Расходомеры топлива в баке </w:t>
        </w:r>
      </w:hyperlink>
    </w:p>
    <w:p>
      <w:pPr>
        <w:pStyle w:val="Style15"/>
        <w:spacing w:before="280" w:after="240"/>
        <w:jc w:val="center"/>
        <w:rPr>
          <w:rFonts w:ascii="Tahoma" w:hAnsi="Tahoma" w:cs="Tahoma"/>
          <w:color w:val="5E6E66"/>
          <w:sz w:val="17"/>
          <w:szCs w:val="17"/>
        </w:rPr>
      </w:pPr>
      <w:r>
        <w:rPr>
          <w:rStyle w:val="Mark1"/>
          <w:rFonts w:cs="Tahoma" w:ascii="Tahoma" w:hAnsi="Tahoma"/>
          <w:sz w:val="17"/>
          <w:szCs w:val="17"/>
        </w:rPr>
        <w:t>Установка и обучение</w:t>
      </w:r>
    </w:p>
    <w:p>
      <w:pPr>
        <w:pStyle w:val="Style15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 xml:space="preserve">Для установки расходомера необходимо также приобрести Комплект соединителей и рукавов. </w:t>
      </w:r>
    </w:p>
    <w:p>
      <w:pPr>
        <w:pStyle w:val="Style15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Нами используются армированные сталью маслобензостойкие рукава высокого давления ведущих производителей (Hansa-Flex, Semperit), не уступающие штатным топливным трубкам по долговечности.</w:t>
      </w:r>
    </w:p>
    <w:p>
      <w:pPr>
        <w:pStyle w:val="Style15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Для опломбирования топливной системы могут применяться свинцовые пломбы с пломбиратором, либо одноразовые пломбы.</w:t>
      </w:r>
    </w:p>
    <w:p>
      <w:pPr>
        <w:pStyle w:val="Style15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 xml:space="preserve">Установка расходомера занимает 2-4 часа, поэтому тщательно спланируйте время проведение работ. </w:t>
      </w:r>
    </w:p>
    <w:p>
      <w:pPr>
        <w:pStyle w:val="Style15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 xml:space="preserve">К месту установки нами предъявляются следующие требования – отапливаемый бокс (в холодное время года), навес (в случае дождя), наличие Вашего сварщика желательно, розетка на 220 В. </w:t>
      </w:r>
    </w:p>
    <w:p>
      <w:pPr>
        <w:pStyle w:val="Style15"/>
        <w:rPr/>
      </w:pPr>
      <w:r>
        <w:rPr>
          <w:rFonts w:cs="Tahoma" w:ascii="Tahoma" w:hAnsi="Tahoma"/>
          <w:color w:val="5E6E66"/>
          <w:sz w:val="17"/>
          <w:szCs w:val="17"/>
        </w:rPr>
        <w:t xml:space="preserve">Если в штате Вашего предприятия есть грамотные специалисты по топливной системе дизеля то установить счетчики Вы сможете самостоятельно, сэкономив на оплате работ по установке. В этом случае оплачивается обучение установке счетчика - в присутствии нашего представителя Ваш сотрудник устанавливает счетчик. Предоставляются иллюстрированная инструкция. Счетчики установленные предприятием самостоятельно при отсутствии в штате организации обученного специалиста гарантийному ремонту не подлежат. </w:t>
      </w:r>
    </w:p>
    <w:p>
      <w:pPr>
        <w:pStyle w:val="Style15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По желанию заказчика обучение чистке расходомера проводится БЕСПЛАТНО.</w:t>
      </w:r>
    </w:p>
    <w:p>
      <w:pPr>
        <w:pStyle w:val="Normal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 xml:space="preserve">Гарантия на установку, проведенную силами нашего предприятия, составляет 6 месяцев. </w:t>
      </w:r>
    </w:p>
    <w:p>
      <w:pPr>
        <w:pStyle w:val="Normal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Гарантия на расходомер – 12 месяцев с момента установки.</w:t>
      </w:r>
    </w:p>
    <w:p>
      <w:pPr>
        <w:pStyle w:val="Style15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Гарантийный ремонт осуществляется в Челябинске, либо силами наших представителей в других регионах РФ. Гарантию мы обеспечиваем самостоятельно, длительные пересылки оборудования в Швейцарию исключены.</w:t>
      </w:r>
    </w:p>
    <w:p>
      <w:pPr>
        <w:pStyle w:val="Normal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1">
    <w:name w:val="mark1"/>
    <w:basedOn w:val="Style14"/>
    <w:qFormat/>
    <w:rPr>
      <w:b/>
      <w:bCs/>
      <w:color w:val="00336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-modem.ru/catalog/datch/section.php?SECTION_ID=17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18:00Z</dcterms:created>
  <dc:creator>NIK</dc:creator>
  <dc:description/>
  <cp:keywords/>
  <dc:language>en-US</dc:language>
  <cp:lastModifiedBy>NIK</cp:lastModifiedBy>
  <dcterms:modified xsi:type="dcterms:W3CDTF">2008-10-04T15:20:00Z</dcterms:modified>
  <cp:revision>1</cp:revision>
  <dc:subject/>
  <dc:title>Расходомеры топлива в баке </dc:title>
</cp:coreProperties>
</file>