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Mark1"/>
          <w:rFonts w:ascii="Tahoma" w:hAnsi="Tahoma" w:cs="Tahoma"/>
          <w:sz w:val="36"/>
          <w:szCs w:val="36"/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b/>
            <w:bCs/>
            <w:sz w:val="36"/>
            <w:szCs w:val="36"/>
          </w:rPr>
          <w:t xml:space="preserve">Расходомеры топлива в баке </w:t>
        </w:r>
      </w:hyperlink>
    </w:p>
    <w:p>
      <w:pPr>
        <w:pStyle w:val="Style14"/>
        <w:spacing w:before="280" w:after="240"/>
        <w:jc w:val="center"/>
        <w:rPr>
          <w:rStyle w:val="Mark1"/>
          <w:rFonts w:ascii="Tahoma" w:hAnsi="Tahoma" w:cs="Tahoma"/>
          <w:sz w:val="20"/>
          <w:szCs w:val="20"/>
          <w:lang w:val="en-US"/>
        </w:rPr>
      </w:pPr>
      <w:r>
        <w:rPr>
          <w:rStyle w:val="Mark1"/>
          <w:rFonts w:cs="Tahoma" w:ascii="Tahoma" w:hAnsi="Tahoma"/>
          <w:sz w:val="20"/>
          <w:szCs w:val="20"/>
        </w:rPr>
        <w:t>Часто задаваемые вопросы</w:t>
      </w:r>
    </w:p>
    <w:p>
      <w:pPr>
        <w:pStyle w:val="Style14"/>
        <w:spacing w:before="280" w:after="240"/>
        <w:jc w:val="center"/>
        <w:rPr>
          <w:rStyle w:val="Mark1"/>
          <w:color w:val="FF0000"/>
          <w:u w:val="single"/>
        </w:rPr>
      </w:pPr>
      <w:r>
        <w:rPr>
          <w:rStyle w:val="Mark1"/>
          <w:color w:val="FF0000"/>
          <w:u w:val="single"/>
        </w:rPr>
        <w:t xml:space="preserve">Расходомеры для прямого измерения. Установка </w:t>
      </w:r>
      <w:r>
        <w:rPr>
          <w:rStyle w:val="Mark1"/>
          <w:color w:val="FF0000"/>
          <w:u w:val="single"/>
          <w:lang w:val="en-US"/>
        </w:rPr>
        <w:t>VZO</w:t>
      </w:r>
      <w:r>
        <w:rPr>
          <w:rStyle w:val="Mark1"/>
          <w:color w:val="FF0000"/>
          <w:u w:val="single"/>
        </w:rPr>
        <w:t>4/8/</w:t>
      </w:r>
      <w:r>
        <w:rPr>
          <w:rStyle w:val="Mark1"/>
          <w:color w:val="FF0000"/>
          <w:u w:val="single"/>
          <w:lang w:val="en-US"/>
        </w:rPr>
        <w:t>OEM</w:t>
      </w:r>
    </w:p>
    <w:p>
      <w:pPr>
        <w:pStyle w:val="Heading4"/>
        <w:rPr/>
      </w:pPr>
      <w:r>
        <w:rPr>
          <w:rFonts w:cs="Tahoma" w:ascii="Tahoma" w:hAnsi="Tahoma"/>
        </w:rPr>
        <w:t>Каким образом расходомер учитывает “обратку”, возвращающуюся в бак?</w:t>
      </w:r>
    </w:p>
    <w:p>
      <w:pPr>
        <w:pStyle w:val="Style14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При установке расходомера изменяется схема топливной системы. Слив “обратки “ осуществляется до расходомера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Нет ли проблем с работой двигателя после переделки топливной системы?</w:t>
      </w:r>
    </w:p>
    <w:p>
      <w:pPr>
        <w:pStyle w:val="Style14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После установки расходомера сильно ухудшается работа двигателя в случае завоздушивания топливной системы. Однако, при эксплуатации двигателя в любом случае необходимо избегать подсосов воздуха в топливопроводах и соединениях. Это является неисправностью двигателя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Как влияет на расходомер вода в топливе?</w:t>
      </w:r>
    </w:p>
    <w:p>
      <w:pPr>
        <w:pStyle w:val="Style14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Расходомер считает топливо вместе с водой. Показания расхода топлива увеличатся на процент содержания воды в топливе. При подаче через расходомер только воды он может заклинить. Поэтому мы устанавливаем перед ним дополнительный и прозрачный фильтр с отстойником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Надежны ли расходомеры?</w:t>
      </w:r>
    </w:p>
    <w:p>
      <w:pPr>
        <w:pStyle w:val="Style14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У расходомера встречаются 2 неисправности – засорение и поломка механизма отображения счетчика. Расходомер обычно устанавливается после фильтра тонкой очистки и грязь не должна попадать внутрь. Нами также устанавливается дополнительный прозрачный топливный фильтр. Заказчик должен вовремя менять штатный топливный фильтр (по регламенту производителя) и дополнительный фильтр (по внешнему виду элемента). Засорение расходомера не является гарантийным случаем, в случае соблюдения всех правил эксплуатации наступает через 9-24 месяца. Поломка механического счетчика – гарантийный случай, встречается примерно на 5% датчиков в течение гарантийного срока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Что делать если расходомер перестал работать?</w:t>
      </w:r>
    </w:p>
    <w:p>
      <w:pPr>
        <w:pStyle w:val="Style14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Ждем расходомеры в ремонт по адресу, указанному на сайте. В комплекте с расходомером поставляется трубка с внутренней резьбой, которая устанавливается вместо расходомера на период ремонта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Почему при соблюдении всех правил эксплуатации расходомер может перестать работать в течение гарантийного срока?</w:t>
      </w:r>
    </w:p>
    <w:p>
      <w:pPr>
        <w:pStyle w:val="Style14"/>
        <w:rPr/>
      </w:pPr>
      <w:r>
        <w:rPr>
          <w:rFonts w:cs="Tahoma" w:ascii="Tahoma" w:hAnsi="Tahoma"/>
          <w:color w:val="5E6E66"/>
          <w:sz w:val="17"/>
          <w:szCs w:val="17"/>
        </w:rPr>
        <w:t>Топливо и качество топливных фильтров изменить нам не под силу. В любом случае, обычно счетчик окупается с лихвой еще до первого засорения, стоимость же прочистки невелика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Можно ли обмануть счетчик?</w:t>
      </w:r>
    </w:p>
    <w:p>
      <w:pPr>
        <w:pStyle w:val="Style14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При контроле за отсутствием переделок топливной системы (за пломбами) – нет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Какая погрешность расходомера?</w:t>
      </w:r>
    </w:p>
    <w:p>
      <w:pPr>
        <w:pStyle w:val="Style14"/>
        <w:rPr>
          <w:rFonts w:ascii="Tahoma" w:hAnsi="Tahoma" w:cs="Tahoma"/>
          <w:color w:val="5E6E66"/>
          <w:sz w:val="17"/>
          <w:szCs w:val="17"/>
        </w:rPr>
      </w:pPr>
      <w:r>
        <w:rPr>
          <w:rFonts w:cs="Tahoma" w:ascii="Tahoma" w:hAnsi="Tahoma"/>
          <w:color w:val="5E6E66"/>
          <w:sz w:val="17"/>
          <w:szCs w:val="17"/>
        </w:rPr>
        <w:t> </w:t>
      </w:r>
      <w:r>
        <w:rPr>
          <w:rFonts w:cs="Tahoma" w:ascii="Tahoma" w:hAnsi="Tahoma"/>
          <w:color w:val="5E6E66"/>
          <w:sz w:val="17"/>
          <w:szCs w:val="17"/>
        </w:rPr>
        <w:t>1% + обратка форсунок Установленный расходомер не учитывает обратку форсунок. Она считается расходомером и возвращается в бак. При исправной топливной аппаратуре обратка форсунок составляет 1-3%. В итоге погрешность расходомера составляет 0-4%, т.е. больше реального расхода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По счетчику расход выше чем по норме.</w:t>
      </w:r>
    </w:p>
    <w:p>
      <w:pPr>
        <w:pStyle w:val="Style14"/>
        <w:rPr/>
      </w:pPr>
      <w:r>
        <w:rPr>
          <w:rFonts w:cs="Tahoma" w:ascii="Tahoma" w:hAnsi="Tahoma"/>
          <w:color w:val="5E6E66"/>
          <w:sz w:val="17"/>
          <w:szCs w:val="17"/>
        </w:rPr>
        <w:t>Это вполне вероятно. Расходомер чуть завышает расход (в пользу водителя). Изношенная топливная аппаратура, тяжелый режим работы, не предусмотренный нормами. По счетчику расход чуть выше чем объем заправок. Это вполне вероятно.</w:t>
      </w:r>
    </w:p>
    <w:p>
      <w:pPr>
        <w:pStyle w:val="Normal"/>
        <w:jc w:val="center"/>
        <w:rPr>
          <w:rStyle w:val="Mark1"/>
          <w:color w:val="FF0000"/>
          <w:u w:val="single"/>
          <w:lang w:val="en-US"/>
        </w:rPr>
      </w:pPr>
      <w:r>
        <w:rPr>
          <w:rStyle w:val="Mark1"/>
          <w:color w:val="FF0000"/>
          <w:u w:val="single"/>
        </w:rPr>
        <w:t>Расходомеры для дифференциального измерения. DFM8 и другие. Установка по схеме "подача-обратка".</w:t>
      </w:r>
    </w:p>
    <w:p>
      <w:pPr>
        <w:pStyle w:val="Heading4"/>
        <w:rPr/>
      </w:pPr>
      <w:r>
        <w:rPr>
          <w:rFonts w:cs="Tahoma" w:ascii="Tahoma" w:hAnsi="Tahoma"/>
        </w:rPr>
        <w:t>Почему этот метод измерения используется не всегда, ведь не надо менять схему топливной системы.</w:t>
      </w:r>
    </w:p>
    <w:p>
      <w:pPr>
        <w:pStyle w:val="Style14"/>
        <w:rPr>
          <w:rFonts w:ascii="Tahoma" w:hAnsi="Tahoma" w:cs="Tahoma"/>
          <w:color w:val="5E6E66"/>
          <w:sz w:val="17"/>
        </w:rPr>
      </w:pPr>
      <w:r>
        <w:rPr>
          <w:rFonts w:cs="Tahoma" w:ascii="Tahoma" w:hAnsi="Tahoma"/>
          <w:color w:val="5E6E66"/>
          <w:sz w:val="17"/>
        </w:rPr>
        <w:t>В обратку дизеля идет намного больше топлива чем потребляется двигателем (в 2-10 раз). Поэтому расходомеры для дифференциального измерения должны быть обычно на "модель" больше, чем для прямого измерения. К тому же их требуется два что удорожает установку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Какие расходомеры выбрать.</w:t>
      </w:r>
    </w:p>
    <w:p>
      <w:pPr>
        <w:pStyle w:val="Style14"/>
        <w:rPr>
          <w:rFonts w:ascii="Tahoma" w:hAnsi="Tahoma" w:cs="Tahoma"/>
          <w:color w:val="5E6E66"/>
          <w:sz w:val="17"/>
        </w:rPr>
      </w:pPr>
      <w:r>
        <w:rPr>
          <w:rFonts w:cs="Tahoma" w:ascii="Tahoma" w:hAnsi="Tahoma"/>
          <w:color w:val="5E6E66"/>
          <w:sz w:val="17"/>
        </w:rPr>
        <w:t>Как можно более точные! Дифференциальное измерения предъявляет очень высокие требования к точности расходомеров и их "идентичности", т.е. одинаковом подсчете во всем диапазоне расходов. Лучше выбрать специализированный датчик для дифференциального измерения - DFM8D с 2-мя импульсными выходами или DFM8 с одним результирующим импульсным выходом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Почему так важна точность датчиков.</w:t>
      </w:r>
    </w:p>
    <w:p>
      <w:pPr>
        <w:pStyle w:val="Style14"/>
        <w:spacing w:before="280" w:after="280"/>
        <w:rPr>
          <w:rFonts w:ascii="Tahoma" w:hAnsi="Tahoma" w:cs="Tahoma"/>
          <w:color w:val="5E6E66"/>
          <w:sz w:val="17"/>
        </w:rPr>
      </w:pPr>
      <w:r>
        <w:rPr>
          <w:rFonts w:cs="Tahoma" w:ascii="Tahoma" w:hAnsi="Tahoma"/>
          <w:color w:val="5E6E66"/>
          <w:sz w:val="17"/>
        </w:rPr>
        <w:t>В отличие от прямого измерения, где погрешность датчика = погрешности результата, при дифференциальном измерении важна разность погрешностей датчиков, причем на результате она сказывается в умноженном виде, умножаясь на отношении расхода топлива в обратке к расходу топлива двигателем. Под нагрузкой это отношение равно 1.5-3, на холостом ходу - до 30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6699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Mark1">
    <w:name w:val="mark1"/>
    <w:basedOn w:val="Style13"/>
    <w:qFormat/>
    <w:rPr>
      <w:b/>
      <w:bCs/>
      <w:color w:val="00336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-modem.ru/catalog/datch/section.php?SECTION_ID=17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09:00Z</dcterms:created>
  <dc:creator>NIK</dc:creator>
  <dc:description/>
  <cp:keywords/>
  <dc:language>en-US</dc:language>
  <cp:lastModifiedBy>NIK</cp:lastModifiedBy>
  <dcterms:modified xsi:type="dcterms:W3CDTF">2010-07-21T19:33:00Z</dcterms:modified>
  <cp:revision>3</cp:revision>
  <dc:subject/>
  <dc:title>Расходомеры топлива в баке </dc:title>
</cp:coreProperties>
</file>